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75260</wp:posOffset>
                </wp:positionV>
                <wp:extent cx="3581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pt;mso-wrap-distance-left:9.05pt;mso-wrap-distance-right:9.05pt;mso-wrap-distance-top:0pt;mso-wrap-distance-bottom:0pt;margin-top:-13.8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65354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0.2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60" w:right="360" w:gutter="0" w:header="0" w:top="36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"/>
        <w:ind w:left="4956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 советом 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СОШ № 232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ралтейского района 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а </w:t>
      </w:r>
    </w:p>
    <w:p>
      <w:pPr>
        <w:pStyle w:val="Preformat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7.12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Preformat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Preformat"/>
        <w:ind w:left="4956" w:hanging="0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 Н.А. Прокофьева</w:t>
      </w:r>
    </w:p>
    <w:p>
      <w:pPr>
        <w:pStyle w:val="Preformat"/>
        <w:ind w:left="495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reformat"/>
        <w:ind w:left="4956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Preformat"/>
        <w:ind w:left="4956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Preformat"/>
        <w:ind w:left="49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ГЛАМЕНТ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ПРЕДОСТАВЛЕНИЮ ГОСУДАРСТВЕННЫМ  БЮДЖЕТНЫМ ОБЩЕОБРАЗОВАТЕЛЬНЫМ УЧРЕЖДЕНИЕМ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РЕДНЕЙ ОБЩЕОБРАЗОВАТЕЛЬНОЙ ШКОЛОЙ № 2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РАЛТЕЙСКОГО РАЙОНА САНКТ-ПЕТЕРБУРГА </w:t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b/>
        </w:rPr>
        <w:t xml:space="preserve">УСЛУГИ </w:t>
      </w:r>
      <w:r>
        <w:rPr>
          <w:rFonts w:cs="TimesNewRomanPS-BoldMT;Times New Roman"/>
          <w:b/>
          <w:bCs/>
          <w:caps/>
        </w:rPr>
        <w:t xml:space="preserve">по Представлению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</w:t>
        <w:br/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rFonts w:cs="TimesNewRomanPS-BoldMT;Times New Roman"/>
          <w:b/>
          <w:b/>
          <w:bCs/>
          <w:caps/>
        </w:rPr>
      </w:pPr>
      <w:r>
        <w:rPr>
          <w:rFonts w:cs="TimesNewRomanPS-BoldMT;Times New Roman"/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425" w:leader="none"/>
          <w:tab w:val="left" w:pos="480" w:leader="none"/>
        </w:tabs>
        <w:spacing w:before="0" w:after="0"/>
        <w:ind w:left="480" w:hanging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средней общеобразовательной школой № 232 Адмиралтейского района Санкт-Петербурга, находящимся в ведении администрации Адмиралтейского района Санкт-Петербурга (далее – Администрация),  в связи с представлением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   Требования к порядку информирования о предоставлении услуг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1. В предоставлении услуги участвуют:  Государственное бюджетное общеобразовательное учреждение средняя общеобразовательная школа № 232 Адмиралтейского района Санкт-Петербурга (далее – ОУ), находящееся в ведении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2. Информация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,  размещена на официальном сайте 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амках информирования и оказания услуг получателю услуги функционирует интернет-портал «Государственные услуги в Санкт-Петербурге»: </w:t>
      </w:r>
      <w:hyperlink r:id="rId4">
        <w:r>
          <w:rPr>
            <w:rStyle w:val="InternetLink"/>
          </w:rPr>
          <w:t>www.gu.spb.ru</w:t>
        </w:r>
      </w:hyperlink>
      <w:r>
        <w:rPr/>
        <w:t xml:space="preserve"> (далее - Портал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я о месте нахождения, графике работы, справочных телефонах, адресах сайтов, адресах электронной почты  ОУ размещена на официальном портале  исполнительного органа государственной власти, в ведение которого находится ОУ (далее – ИОГВ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формация о месте нахождения, графике работы, справочных телефонах, адресах сайтов, адресах электронной почты  ИОГВ размещена на официальном сайте Администрации Санкт-Петербурга </w:t>
      </w:r>
      <w:hyperlink r:id="rId5">
        <w:r>
          <w:rPr>
            <w:rStyle w:val="InternetLink"/>
          </w:rPr>
          <w:t>www.gov.spb.ru</w:t>
        </w:r>
      </w:hyperlink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spacing w:lineRule="auto" w:line="276"/>
        <w:ind w:firstLine="317"/>
        <w:jc w:val="both"/>
        <w:rPr/>
      </w:pPr>
      <w:r>
        <w:rPr/>
        <w:t xml:space="preserve">- на официальном сайте Администрации Санкт-Петербург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lineRule="auto" w:line="276"/>
        <w:ind w:firstLine="317"/>
        <w:jc w:val="both"/>
        <w:rPr/>
      </w:pPr>
      <w:r>
        <w:rPr/>
        <w:t xml:space="preserve">- на официальном портале Администрации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-edu.spb.ru</w:t>
        </w:r>
      </w:hyperlink>
      <w:r>
        <w:rPr/>
        <w:t>;</w:t>
      </w:r>
    </w:p>
    <w:p>
      <w:pPr>
        <w:pStyle w:val="Normal"/>
        <w:spacing w:lineRule="auto" w:line="276"/>
        <w:ind w:firstLine="31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 услуг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Наименование услуги: «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У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аткое наименование услуги: «Представление информации об образовании в ОУ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лок-схема предоставления услуги приведена в приложении к регламент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Услугу оказывает: Государственное бюджетное общеобразовательное учреждение средняя общеобразовательная школа № 232 Адмиралтейского района Санкт-Петербур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Результатом предоставления услуги является получение получателями услуг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У, в режиме реального времени на официальном сайте 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4. Услуга предоставляется в режиме реального времени, после выхода на сайт </w:t>
        <w:br/>
        <w:t xml:space="preserve">ОУ и открытия страницы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едеральный Закон от 02.05.2006 № 59-ФЗ «О порядке рассмотрения обращений граждан Российской Федерации» (Собрание законодательства РФ, 08.05.2006, N 19, </w:t>
        <w:br/>
        <w:t>ст. 2060) (в редакции Федерального закона от 27.07.2010 № 227-ФЗ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едеральный Закон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Собрание </w:t>
      </w:r>
      <w:bookmarkStart w:id="0" w:name="C1379"/>
      <w:bookmarkEnd w:id="0"/>
      <w:r>
        <w:rPr/>
        <w:t>законодательства</w:t>
      </w:r>
      <w:bookmarkStart w:id="1" w:name="C1380"/>
      <w:bookmarkEnd w:id="1"/>
      <w:r>
        <w:rPr/>
        <w:t xml:space="preserve"> Российской</w:t>
      </w:r>
      <w:bookmarkStart w:id="2" w:name="C1381"/>
      <w:bookmarkEnd w:id="2"/>
      <w:r>
        <w:rPr/>
        <w:t xml:space="preserve"> Федерации, N 46, 15.11.2010, ст.5918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"Собрание законодательства РФ", 31.07.2006, № 31 (1 ч.), ст. 3448) (в редакции Федерального закона от 27.07.2010 № 227-ФЗ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27.07.2006 № 152-ФЗ «О персональных данных» (Российская газета, N 165, 29.07.2006, Парламентская газета, N 126-127, 03.08.2006, Собрание законодательства Российской Федерации, N 31 (ч.I), 31.07.2006, ст.3451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Российская газета № 247, 23.12.2009, Собрание законодательства Российской Федерации, 28.12.2009, № 52 (ч.II), ст. 6626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06.04.2011 № 63-ФЗ «Об электронной подписи» (Российская газета, N 75, 08.04.2011, Парламентская газета, N 17, 08.04.2011, Собрание законодательства Российской Федерации, N 15, 11.04.2011, ст.2036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поряжение Правительства Российской Федерации от 17.12.2009 № 1993-р </w:t>
        <w:br/>
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</w:t>
        <w:br/>
        <w:t>и муниципальными учреждениями» (Российская газета, № 247, 23.12.2009, Собрание законодательства Российской Федерации, 28.12.2009, № 52 (ч.II), ст. 6626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кон Санкт-Петербурга от 16.01.2007 № 381-66 (ред. От 14.03.2011) «Об общем образовании в Санкт-Петербурге» (Вестник Законодательного собрания </w:t>
        <w:br/>
        <w:t>Санкт-Петербурга, N 26, 30.07.2007, Санкт-Петербургские ведомости, N 139, 31.07.2007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тановление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Информационный бюллетень Администрации Санкт-Петербурга, N 24, 28.06.2010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поряжение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6. Формы заявлений и иных документов, заполнение которых получателем услуги необходимо для получения услуги:  отсутствую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7. Документы, подлежащие представлению получателем услуги для получения услуги, способы получения документов получателем услуги и порядок представления документов с указанием услуг, в результате предоставления которых могут быть получены такие документы:  отсутствую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8. Оснований для отказа в предоставлении услуги или для приостановления предоставления услуги:  не предусмотр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9. Перечень информации, необходимой и обязательной в рамках  предоставления ОУ услуги (далее - Информация):</w:t>
      </w:r>
    </w:p>
    <w:p>
      <w:pPr>
        <w:pStyle w:val="Normal"/>
        <w:spacing w:lineRule="auto" w:line="276"/>
        <w:ind w:firstLine="709"/>
        <w:jc w:val="both"/>
        <w:rPr/>
      </w:pPr>
      <w:bookmarkStart w:id="3" w:name="p1075"/>
      <w:bookmarkEnd w:id="3"/>
      <w:r>
        <w:rPr/>
        <w:t>-  дата создания образовательного учреждения;</w:t>
      </w:r>
      <w:bookmarkStart w:id="4" w:name="p1076"/>
      <w:bookmarkEnd w:id="4"/>
    </w:p>
    <w:p>
      <w:pPr>
        <w:pStyle w:val="Normal"/>
        <w:spacing w:lineRule="auto" w:line="276"/>
        <w:ind w:firstLine="709"/>
        <w:jc w:val="both"/>
        <w:rPr/>
      </w:pPr>
      <w:r>
        <w:rPr/>
        <w:t>-  структура образовательного учреждения;</w:t>
      </w:r>
      <w:bookmarkStart w:id="5" w:name="p1077"/>
      <w:bookmarkEnd w:id="5"/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еализуемые основные и дополнительные образовательные программы </w:t>
        <w:br/>
        <w:t xml:space="preserve">с указанием численности лиц, обучающихся за счет средств соответствующего бюджета бюджетной системы Российской Федерации, по договорам с физическими </w:t>
        <w:br/>
        <w:t>и (или) юридическими лицами с оплатой ими стоимости обучения;</w:t>
      </w:r>
      <w:bookmarkStart w:id="6" w:name="p1078"/>
      <w:bookmarkEnd w:id="6"/>
    </w:p>
    <w:p>
      <w:pPr>
        <w:pStyle w:val="Normal"/>
        <w:spacing w:lineRule="auto" w:line="276"/>
        <w:ind w:firstLine="709"/>
        <w:jc w:val="both"/>
        <w:rPr/>
      </w:pPr>
      <w:r>
        <w:rPr/>
        <w:t>- информация об образовательных стандартах;</w:t>
      </w:r>
      <w:bookmarkStart w:id="7" w:name="p1079"/>
      <w:bookmarkEnd w:id="7"/>
    </w:p>
    <w:p>
      <w:pPr>
        <w:pStyle w:val="Normal"/>
        <w:spacing w:lineRule="auto" w:line="276"/>
        <w:ind w:firstLine="709"/>
        <w:jc w:val="both"/>
        <w:rPr/>
      </w:pPr>
      <w:r>
        <w:rPr/>
        <w:t>- персональный состав педагогических работников с указанием уровня образования и квалификации;</w:t>
      </w:r>
      <w:bookmarkStart w:id="8" w:name="p1080"/>
      <w:bookmarkEnd w:id="8"/>
    </w:p>
    <w:p>
      <w:pPr>
        <w:pStyle w:val="Normal"/>
        <w:spacing w:lineRule="auto" w:line="276"/>
        <w:ind w:firstLine="709"/>
        <w:jc w:val="both"/>
        <w:rPr/>
      </w:pPr>
      <w:r>
        <w:rPr/>
        <w:t>- информация о материально-техническом обеспечении и оснащенности образовательного процесса (в том числе  наличие библиотеки, общежитий, спортивных сооружений, условия питания, медицинское обслуживание, доступ к информационным системам и информационно-телекоммуникационным сетям);</w:t>
      </w:r>
      <w:bookmarkStart w:id="9" w:name="p1081"/>
      <w:bookmarkEnd w:id="9"/>
    </w:p>
    <w:p>
      <w:pPr>
        <w:pStyle w:val="Normal"/>
        <w:spacing w:lineRule="auto" w:line="276"/>
        <w:ind w:firstLine="709"/>
        <w:jc w:val="both"/>
        <w:rPr/>
      </w:pPr>
      <w:r>
        <w:rPr/>
        <w:t>- электронные образовательные ресурсы, доступ к которым обеспечивается обучающимся;</w:t>
      </w:r>
      <w:bookmarkStart w:id="10" w:name="p1082"/>
      <w:bookmarkEnd w:id="10"/>
    </w:p>
    <w:p>
      <w:pPr>
        <w:pStyle w:val="Normal"/>
        <w:spacing w:lineRule="auto" w:line="276"/>
        <w:ind w:firstLine="709"/>
        <w:jc w:val="both"/>
        <w:rPr/>
      </w:pPr>
      <w:bookmarkStart w:id="11" w:name="p1086"/>
      <w:bookmarkEnd w:id="11"/>
      <w:r>
        <w:rPr/>
        <w:t xml:space="preserve">2.10.  </w:t>
      </w:r>
      <w:bookmarkStart w:id="12" w:name="p1087"/>
      <w:bookmarkEnd w:id="12"/>
      <w:r>
        <w:rPr/>
        <w:t>ОУ размещает дополнительно информацию для ознакомления получателей услуг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пию документа, подтверждающего наличие лицензии на осуществление образовательной деятельности (с приложениями);</w:t>
      </w:r>
      <w:bookmarkStart w:id="13" w:name="p1088"/>
      <w:bookmarkEnd w:id="13"/>
    </w:p>
    <w:p>
      <w:pPr>
        <w:pStyle w:val="Normal"/>
        <w:spacing w:lineRule="auto" w:line="276"/>
        <w:ind w:firstLine="709"/>
        <w:jc w:val="both"/>
        <w:rPr/>
      </w:pPr>
      <w:r>
        <w:rPr/>
        <w:t>-  копию свидетельства о государственной аккредитации (с приложениями);</w:t>
      </w:r>
      <w:bookmarkStart w:id="14" w:name="p1090"/>
      <w:bookmarkStart w:id="15" w:name="p1089"/>
      <w:bookmarkEnd w:id="14"/>
      <w:bookmarkEnd w:id="15"/>
    </w:p>
    <w:p>
      <w:pPr>
        <w:pStyle w:val="Normal"/>
        <w:spacing w:lineRule="auto" w:line="276"/>
        <w:ind w:firstLine="709"/>
        <w:jc w:val="both"/>
        <w:rPr/>
      </w:pPr>
      <w:r>
        <w:rPr/>
        <w:t>-  публичный отчет;</w:t>
      </w:r>
      <w:bookmarkStart w:id="16" w:name="p1091"/>
      <w:bookmarkEnd w:id="16"/>
    </w:p>
    <w:p>
      <w:pPr>
        <w:pStyle w:val="Normal"/>
        <w:spacing w:lineRule="auto" w:line="276"/>
        <w:ind w:firstLine="709"/>
        <w:jc w:val="both"/>
        <w:rPr/>
      </w:pPr>
      <w:r>
        <w:rPr/>
        <w:t>- 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spacing w:lineRule="auto" w:line="276"/>
        <w:ind w:firstLine="709"/>
        <w:jc w:val="both"/>
        <w:rPr/>
      </w:pPr>
      <w:bookmarkStart w:id="17" w:name="p1092"/>
      <w:bookmarkEnd w:id="17"/>
      <w:r>
        <w:rPr/>
        <w:t>2.11. Предоставление услуги осуществляется на безвозмездной основ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12. Информацию об услуге получатели услуги могут получить на Портале </w:t>
        <w:br/>
        <w:t>в режиме реального времени сразу после открытия стран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требованиями к информированию получателей услуги о правилах исполнения услуги (далее – информирование)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3.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 в ОУ получатели услуги получают в режиме реального времени сразу после выхода на сайт ОУ и открытия страницы.</w:t>
        <w:br/>
        <w:t xml:space="preserve">           Получатель услуги может выйти непосредственно на официальный сайт ОУ, </w:t>
        <w:br/>
        <w:t>или через Портал, официальный сайт ИОГ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4. Показатели доступности и качества услуг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озможность получения услуги средствами сети интернет в режиме реального времен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личие сайта 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стоверность, открытость и доступность предоставляемой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новление информации об услуге в течение 30 дней с момента соответствующих измен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5. Особенности предоставления услуги в электронном вид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распоряжением Правительства Санкт-Петербурга от 22.03.2011 </w:t>
        <w:br/>
        <w:t xml:space="preserve">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, </w:t>
        <w:br/>
        <w:t xml:space="preserve">а также с тем, что услуга предоставляется в режиме реального времени, переход </w:t>
        <w:br/>
        <w:t>на предоставление услуги в электронном виде осуществляется в один этап: размещение информации об услуге в Сводном реестре государственных услуг и на Портал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процедур, требования </w:t>
        <w:br/>
        <w:t>к порядку их выполнения, в том числе особенности выполнения процедур в электронном вид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оставление услуги включает в себя следующие процедур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   размещение (обновление) Информации, указанной в пунктах 2.9, 2.10 настоящего регламента,  на официальном сайте ОУ в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 информирование ИОГВ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Размещение (обновление) Информации, указанной в пунктах 2.9, 2.10 настоящего регламента (далее – Информация),  на официальном сайте 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1.1. Юридическим фактом, являющимся основанием для начала процедуры, является событие или действие, с которым связана необходимость размещения (обновления)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  <w:br/>
        <w:t>на территории Санкт-Петербур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1.2.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3.  В рамках настоящей процедур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ое лицо –  работник ОУ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 размещает Информацию на официальном сайте ОУ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 случае изменения информации обновляет данные на официальном сайте </w:t>
        <w:br/>
        <w:t>ОУ в течение 30 дней со дня внесения измен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1.4. Критерием принятия решений является изменение  Информации, указанной </w:t>
        <w:br/>
        <w:t>в пунктах  2.9,  2.10  настояще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5. Результатом процедуры является своевременное размещение и обновление  информации на официальном сайте 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1.6. Способом фиксации результата выполнения процедуры является размещение (обновление) на официальном сайте ОУ информации об организации общедоступного </w:t>
        <w:br/>
        <w:t>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анкт-Петербур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7.  Контроль за исполнением процедуры осуществляет руководитель 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уководитель ОУ осуществляет контроль з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 полнотой и достоверностью информации, размещенной на сайте 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воевременностью  обновления  информации в течение 30 дней со дня соответствующих измен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Информирование ИОГВ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1. Юридическим фактом, являющимся основанием для начала процедуры, является изменение данных о месте нахождения, графике работы, справочных телефонах, адресе сайта, адресах электронной почты 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2.2. Ответственным за информирование ИОГВ  об изменении данных,  указанных в пункте 3.2.1. настоящего регламента является ответственное лицо – работник </w:t>
        <w:br/>
        <w:t>ОУ, обеспечивающий информирование ИОГ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2.3. В рамках настоящей процедуры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ветственное лицо – работник ОУ – в случае изменения  данных, указанных в пункте 3.2.1 настоящего регламента информирует ИОГВ в течение 15 дн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4. Критерием принятия решений является изменение данных о месте нахождения, графике работы, справочных телефонах, адресе сайта, адресах электронной почты 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5. Способом фиксации результата выполнения процедуры является размещение изменений данных о месте нахождения, графике работы, справочных телефонах, адресе сайта, адресе электронной почты ОУ на официальном сайте ИОГВ, Порта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6. Контроль за исполнением процедуры осуществляет    руководитель 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2.7. Результатом процедуры является  получение  получателями услуги информации </w:t>
        <w:br/>
        <w:t>об организации общедоступного и бесплатного дошкольного, начального общего, основного общего,  среднего (полного) общего образования, а также дополнительного образования в О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лжностное лицо ИОГВ, в ведении которого находится ОУ осуществляет контроль за  наличием сайта в 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</w:t>
        <w:br/>
        <w:t>за полнотой и качеством предоставления услуг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лжностное лицо исполнительног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4. Руководитель ОУ несет  ответственность з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  отсутствие  сайта ОУ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несвоевременное информирование ИОГВ об изменении данных о месте нахождения, графике работы, справочных телефонах, адресе сайта, адресах электронной почты ОУ в течение 15 дн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 неполноту и недостоверность информации, размещенной на сайте ОУ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suppressAutoHyphens w:val="true"/>
        <w:spacing w:lineRule="auto" w:line="276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suppressAutoHyphens w:val="true"/>
        <w:spacing w:lineRule="auto" w:line="276"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У, предоставляющего услугу,</w:t>
      </w:r>
    </w:p>
    <w:p>
      <w:pPr>
        <w:pStyle w:val="ConsPlusNormal"/>
        <w:suppressAutoHyphens w:val="true"/>
        <w:spacing w:lineRule="auto" w:line="276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, государственных служащих</w:t>
      </w:r>
    </w:p>
    <w:p>
      <w:pPr>
        <w:pStyle w:val="ConsPlus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дметом досудебного (внесудебного) обжалования является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 отсутствие информации на сайте ОУ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 неполнота и недостоверность информации на сайте ОУ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5.2. Обращение в обязательном порядке должно содержать: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наименование ОУ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фамилию, имя, отчество (последнее – при наличии) заявителя, для юридического лица – полное наименование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адрес электронной почты, если ответ должен быть направлен в форме электронного документа, и почтовый адрес, если ответ должен быть направлен </w:t>
        <w:br/>
        <w:t>в письменной форме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суть обращения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случае необходимости в подтверждение своих доводов к обращению могут прилагаться документы и материалы либо их копии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подпись заявителя и дат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3.  Основаниями для оставления обращения без ответа являются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/>
        <w:t>отсутствие почтового адреса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/>
        <w:t>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/>
        <w:t xml:space="preserve">ответ по существу поставленного в обращении вопроса не может быть дан </w:t>
        <w:br/>
        <w:t>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/>
        <w:t xml:space="preserve">В случае если текст письменного обращения не поддается прочтению, ответ </w:t>
        <w:br/>
        <w:t xml:space="preserve">на обращение не дается, и оно не подлежит направлению на рассмотрение </w:t>
        <w:br/>
        <w:t xml:space="preserve">в государственный орган или должностному лицу в соответствии с их компетенцией, </w:t>
        <w:br/>
        <w:t>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 xml:space="preserve">В случае, если в письменном обращении гражданина содержится вопрос, </w:t>
        <w:br/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 xml:space="preserve">В случае оставления обращения без ответа по существу поставленных </w:t>
        <w:br/>
        <w:t>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>5.4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/>
        <w:t xml:space="preserve">5.4.1. В случае если в письменном обращении гражданина содержится вопрос, </w:t>
        <w:br/>
        <w:t xml:space="preserve"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</w:t>
        <w:br/>
        <w:t xml:space="preserve">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</w:t>
        <w:br/>
        <w:t xml:space="preserve">и тот же государственный орган, орган местного самоуправления или одному </w:t>
        <w:br/>
        <w:t>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/>
        <w:t xml:space="preserve"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</w:t>
        <w:br/>
        <w:t>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/>
        <w:t>5.4.3. В случае 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5. Основанием для начала процедуры досудебного (внесудебного) обжалования является поступление от заявителя жалобы (претензии) на бумажном носителе </w:t>
        <w:br/>
        <w:t xml:space="preserve">(в электронном виде) руководителю ОУ, в Администрацию; </w:t>
        <w:br/>
        <w:t>в Комитет по образова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5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8. Обращение (жалоба) рассматривается в течение 30 рабочих дней.</w:t>
      </w:r>
    </w:p>
    <w:p>
      <w:pPr>
        <w:pStyle w:val="ConsPlus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ConsPlus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При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иложением к настоящему регламенту является  Блок-схема предоставления услуг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гламенту по предоставлению Государственным бюджетным общеобразовательным учреждением средняя общеобразовательная школа № 232 Адмиралтейского района Санкт-Петербурга, услуги по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NewRomanPS-BoldMT;Times New Roman"/>
                <w:bCs/>
              </w:rPr>
              <w:t>пред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ок-схема предоставления услуги с указанием сроков осуществления каждого действия в рамках исполнения процедур</w: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493395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зникновение необходимости в получении информации </w:t>
                              <w:br/>
                            </w:r>
                            <w:r>
                              <w:rPr>
                                <w:rFonts w:cs="TimesNewRomanPS-BoldMT;Times New Roman"/>
                                <w:bCs/>
                              </w:rPr>
                              <w:t xml:space="preserve">об организации общедоступного и бесплатного дошкольного, начального общего, основного общего,  среднего (полного) общего образования, а также дополнительного образования </w:t>
                              <w:br/>
                              <w:t>в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91.5pt;mso-wrap-distance-left:9.05pt;mso-wrap-distance-right:9.05pt;mso-wrap-distance-top:0pt;mso-wrap-distance-bottom:0pt;margin-top:1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зникновение необходимости в получении информации </w:t>
                        <w:br/>
                      </w:r>
                      <w:r>
                        <w:rPr>
                          <w:rFonts w:cs="TimesNewRomanPS-BoldMT;Times New Roman"/>
                          <w:bCs/>
                        </w:rPr>
                        <w:t xml:space="preserve">об организации общедоступного и бесплатного дошкольного, начального общего, основного общего,  среднего (полного) общего образования, а также дополнительного образования </w:t>
                        <w:br/>
                        <w:t>в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5pt" to="243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58750</wp:posOffset>
                </wp:positionV>
                <wp:extent cx="4933950" cy="880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интернет-портал </w:t>
                              <w:br/>
                              <w:t xml:space="preserve">          «Государственные услуги  в Санкт-Петербург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9.3pt;mso-wrap-distance-left:9.05pt;mso-wrap-distance-right:9.05pt;mso-wrap-distance-top:0pt;mso-wrap-distance-bottom:0pt;margin-top:12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интернет-портал </w:t>
                        <w:br/>
                        <w:t xml:space="preserve">          «Государственные услуги  в Санкт-Петербург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Style17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35890</wp:posOffset>
                </wp:positionV>
                <wp:extent cx="4933950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фициальный сайт государственного бюджетного общеобразовательного учреждения средняя общеобразовательная школа № 232 Адмиралтей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73.5pt;mso-wrap-distance-left:9.05pt;mso-wrap-distance-right:9.05pt;mso-wrap-distance-top:0pt;mso-wrap-distance-bottom:0pt;margin-top:1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фициальный сайт государственного бюджетного общеобразовательного учреждения средняя общеобразовательная школа № 232 Адмиралтейского района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05410</wp:posOffset>
                </wp:positionV>
                <wp:extent cx="4933950" cy="1047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, </w:t>
                              <w:br/>
                              <w:t>размещенной  на официальном сайте государственного бюджетного общеобразовательного учреждения средняя общеобразовательная школа № 232 Адмиралтейского района Санкт-Петербург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2.5pt;mso-wrap-distance-left:9.05pt;mso-wrap-distance-right:9.05pt;mso-wrap-distance-top:0pt;mso-wrap-distance-bottom:0pt;margin-top:8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, </w:t>
                        <w:br/>
                        <w:t>размещенной  на официальном сайте государственного бюджетного общеобразовательного учреждения средняя общеобразовательная школа № 232 Адмиралтейского района Санкт-Петербурга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7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http://www.adm-edu.spb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de28d-ce83-44eb-a986-50c097d37fc7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8:00Z</dcterms:created>
  <dc:creator>zhukauskiene.sv</dc:creator>
  <dc:description/>
  <cp:keywords/>
  <dc:language>en-US</dc:language>
  <cp:lastModifiedBy>Андреева</cp:lastModifiedBy>
  <cp:lastPrinted>2011-11-01T14:19:00Z</cp:lastPrinted>
  <dcterms:modified xsi:type="dcterms:W3CDTF">2013-03-19T13:1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c494a8-1dfb-4bf7-9d74-f25a82bfba1f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